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bCs/>
          <w:sz w:val="44"/>
        </w:rPr>
      </w:pPr>
      <w:r>
        <w:rPr>
          <w:rFonts w:cs="Papyrus" w:ascii="Papyrus" w:hAnsi="Papyrus"/>
          <w:b/>
          <w:bCs/>
          <w:sz w:val="44"/>
        </w:rPr>
        <w:t>The Bayne Benefaction</w:t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Registered Charity N</w:t>
      </w:r>
      <w:r>
        <w:rPr>
          <w:rFonts w:cs="Papyrus" w:ascii="Papyrus" w:hAnsi="Papyrus"/>
          <w:b/>
          <w:bCs/>
          <w:vertAlign w:val="superscript"/>
        </w:rPr>
        <w:t>o</w:t>
      </w:r>
      <w:r>
        <w:rPr>
          <w:rFonts w:cs="Papyrus" w:ascii="Papyrus" w:hAnsi="Papyrus"/>
          <w:b/>
          <w:bCs/>
        </w:rPr>
        <w:t xml:space="preserve"> 20326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rom the Secretary Claire Barratt - Church House Oxford, Langford Locks, Kidlington, Oxford OX5 1GF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</w:rPr>
          <w:t>Claire.barratt@oxford.anglican.org</w:t>
        </w:r>
      </w:hyperlink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complete and return this form to the above postal or e-mail addres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Personal Detail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68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ristian Name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Cod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 N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rent Pos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from commencement of present appointmen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s of Proposed Course of Stud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alidating Institution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ength of Course (years/months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stimated </w:t>
            </w:r>
            <w:r>
              <w:rPr>
                <w:rFonts w:cs="Trebuchet MS" w:ascii="Trebuchet MS" w:hAnsi="Trebuchet MS"/>
                <w:bCs/>
                <w:sz w:val="20"/>
                <w:szCs w:val="20"/>
                <w:u w:val="single"/>
              </w:rPr>
              <w:t>total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ACADEMIC cos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stimated </w:t>
            </w:r>
            <w:r>
              <w:rPr>
                <w:rFonts w:cs="Trebuchet MS" w:ascii="Trebuchet MS" w:hAnsi="Trebuchet MS"/>
                <w:bCs/>
                <w:sz w:val="20"/>
                <w:szCs w:val="20"/>
                <w:u w:val="single"/>
              </w:rPr>
              <w:t>total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OTHER cost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Qualifications and experience relevant to this application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his Applic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ar N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if relevant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ademic cost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ther cost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tails, including outcome and award (if known) of any other applications made for financial assistance.  [It is suggested that female applicants should apply to the Women’s Continuing Ministerial Educational Trust - WCMET; application forms available from Ministry Division, Church House, Great Smith Street, London SW1 3NZ, or as a download from the Church of England website.]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Referees:</w:t>
      </w:r>
      <w:r>
        <w:rPr>
          <w:rFonts w:cs="Trebuchet MS" w:ascii="Trebuchet MS" w:hAnsi="Trebuchet MS"/>
          <w:sz w:val="20"/>
          <w:szCs w:val="20"/>
        </w:rPr>
        <w:t xml:space="preserve">  The names and addresses of the two referees you will contact (see covering letter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give details below of the grant required and show clearly why the Trustees should make an award.  Please continue on a separate sheet if necessary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    __________________________________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0"/>
        </w:rPr>
        <w:t>Signature                                                                      Date of Application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  <w:t>The Bayne Benefaction, associated with Christ Church, exists to support Clergy and Schools in the Diocese of Oxford.  Its Trustees are: The Dean of Christ Church, The Bishop of Oxford, and The Archdeacons of Berkshire, Buckingham Dorchester and Oxford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  <w:t>Bayne Benefaction Privacy Notice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07735" cy="580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sz w:val="20"/>
          <w:szCs w:val="19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1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19"/>
          <w:lang w:eastAsia="en-US"/>
        </w:rPr>
      </w:pPr>
      <w:r>
        <w:rPr>
          <w:rFonts w:cs="Calibri" w:ascii="Calibri" w:hAnsi="Calibri"/>
          <w:b/>
          <w:bCs/>
          <w:sz w:val="20"/>
          <w:szCs w:val="19"/>
          <w:lang w:eastAsia="en-US"/>
        </w:rPr>
      </w:r>
    </w:p>
    <w:sectPr>
      <w:footerReference w:type="default" r:id="rId4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6" w:leader="none"/>
      </w:tabs>
      <w:rPr/>
    </w:pPr>
    <w:r>
      <w:rPr>
        <w:rFonts w:cs="Trebuchet MS" w:ascii="Trebuchet MS" w:hAnsi="Trebuchet MS"/>
        <w:color w:val="404040"/>
        <w:sz w:val="22"/>
      </w:rPr>
      <w:t>Bayne Benefaction</w:t>
    </w:r>
    <w:r>
      <w:rPr>
        <w:color w:val="404040"/>
      </w:rPr>
      <w:tab/>
    </w:r>
    <w:r>
      <w:rPr>
        <w:rFonts w:cs="Trebuchet MS" w:ascii="Trebuchet MS" w:hAnsi="Trebuchet MS"/>
        <w:color w:val="404040"/>
        <w:sz w:val="22"/>
      </w:rPr>
      <w:t xml:space="preserve"> </w:t>
      <w:tab/>
      <w:tab/>
      <w:tab/>
      <w:tab/>
      <w:t xml:space="preserve">            </w:t>
      <w:tab/>
      <w:t>2018</w: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barratt@oxford.anglican.or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7:00Z</dcterms:created>
  <dc:creator>Jane</dc:creator>
  <dc:description/>
  <cp:keywords/>
  <dc:language>en-US</dc:language>
  <cp:lastModifiedBy>Claire Barratt</cp:lastModifiedBy>
  <cp:lastPrinted>2013-10-27T18:17:00Z</cp:lastPrinted>
  <dcterms:modified xsi:type="dcterms:W3CDTF">2018-11-06T14:12:00Z</dcterms:modified>
  <cp:revision>3</cp:revision>
  <dc:subject/>
  <dc:title>THE BAYNE BENEFACTION</dc:title>
</cp:coreProperties>
</file>